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Załącznik nr 2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realizację </w:t>
      </w:r>
      <w:r>
        <w:rPr>
          <w:rFonts w:cs="Arial"/>
        </w:rPr>
        <w:t>b</w:t>
      </w:r>
      <w:r>
        <w:rPr/>
        <w:t xml:space="preserve">udowy sieci kanalizacji sanitarnej z przykanalikami, pompowniami ścieków i ich zasilaniem energetycznym w miejscowości Chmielów, zawarta w  dniu ................  2006r.  pomiędzy  </w:t>
      </w:r>
      <w:r>
        <w:rPr>
          <w:b/>
          <w:bCs/>
        </w:rPr>
        <w:t>Gminą Nowa Dęba</w:t>
      </w:r>
      <w:r>
        <w:rPr/>
        <w:t xml:space="preserve"> reprezentowaną  przez: Burmistrza Miasta i Gminy Nowa Dęba            –  Józefa Czekalskiego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TextBody"/>
        <w:spacing w:lineRule="auto" w:line="360"/>
        <w:rPr/>
      </w:pPr>
      <w:r>
        <w:rPr>
          <w:szCs w:val="24"/>
        </w:rPr>
        <w:t>a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1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2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 xml:space="preserve">Podstawę zawarcia umowy stanowi wynik przetargu nieograniczonego  rozstrzygniętego </w:t>
      </w:r>
      <w:r>
        <w:rPr/>
        <w:br/>
      </w:r>
      <w:r>
        <w:rPr>
          <w:rStyle w:val="PageNumber"/>
        </w:rPr>
        <w:t>w dniu ................... 2006r.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 xml:space="preserve">Gmina zleca, a Wykonawca zobowiązuje się do wykonania prac związanych z </w:t>
      </w:r>
      <w:r>
        <w:rPr>
          <w:rFonts w:cs="Arial"/>
        </w:rPr>
        <w:t>b</w:t>
      </w:r>
      <w:r>
        <w:rPr/>
        <w:t>udową sieci kanalizacji sanitarnej z przykanalikami, pompowniami ścieków i ich zasilaniem energetycznym w miejscowości Chmielów wraz z  magistralą do oczyszczalni ścieków komunalnych w Nowej Dębie.</w:t>
      </w:r>
    </w:p>
    <w:p>
      <w:pPr>
        <w:pStyle w:val="Tekstpodstawowy2"/>
        <w:spacing w:lineRule="auto" w:line="360"/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Zakres robót obejmuje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Sieć kanalizacji grawitacyjnej o długości 23 397 mb z rurociągów PVC  o średnicy od 160 – 315 mm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Sieć kanalizacji ciśnieniowej o długości 1 023 mb z rurociągów PE o średnicach od 90           - 110 mm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ykanaliki – ok. 3 420 mb z rurociągów  Ø 160 i Ø 200 mm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ompownie ścieków z ich zasilaniem energetycznym – 3 szt. (ok. 460 szt.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Obsługę geodezyjną budowy (tyczenie, inwentaryzacja geodezyjna powykonawcza).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Wykonawca za zrealizowane roboty budowlane otrzyma wynagrodzenie w wysokości ............................. zł brutto (słownie: 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Dopuszcza się składanie faktur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 xml:space="preserve">Złożenie faktury częściowej musi być uzgodnione wcześniej z Zamawiając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ynagrodzenie płatne będzie przelewem na rachun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/>
        <w:t>W przypadku powstania szkody na rzecz osób trzecich na skutek nienależytego wykonania prac będących przedmiotem umowy Wykonawca ponosi odpowiedzialność za zaistniałą szkodę łącznie ze skutkami finansow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4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ykonawca bez odrębnego wynagrodzenia doprowadzi wodę i energię elektryczną na teren budowy,  stosownie do potrzeb bud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ykonawca na własny koszt zamontuje liczniki zużycia wody i energii elektrycznej  oraz będzie ponosił koszty zużycia wody i energii elektrycznej w okresie realizacji robó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ykonawcę obciążają koszty utrzymania budowy oraz konserwacji urządzeń tymczasowych na terenie bud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 trakcie realizacji robót wykonawca będzie utrzymywał teren budowy w stanie wolnym od przeszkód komunikacyjnych oraz będzie składował i usuwał wszelkie urządzenia pomocnicze, zbędne materiały, odpady i śmieci, a także niepotrzebne urządzenia prowizorycz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 xml:space="preserve">Po zakończeniu robót Wykonawca zobowiązany będzie do uporządkowania terenu budowy </w:t>
        <w:br/>
        <w:t>i   przekazania go Zamawiającemu w dniu odbioru końcowego robót.</w:t>
      </w:r>
    </w:p>
    <w:p>
      <w:pPr>
        <w:pStyle w:val="Normal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1.   Strony postanawiają, że obowiązującą je formą odszkodowania stanowią kary umowne.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2.   Kary te będą naliczane w następujących wypadkach i wysokościach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a) Wykonawca płaci Zamawiającemu kary umowne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 xml:space="preserve">za zwłokę w wykonaniu określonych w umowie przedmiotów odbioru w wysokości  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>200 zł za każdy dzień zwłoki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b) Zamawiający lub Wykonawca zapłaci karę umowną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rPr/>
      </w:pPr>
      <w:r>
        <w:rPr/>
        <w:t xml:space="preserve">za odstąpienie od umowy z przyczyn, za które ponosi odpowiedzialność, </w:t>
        <w:br/>
        <w:t>w wysokości 5 % wynagrodzenia umow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>Terminy realizacji robót określonych niniejszą umową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1506" w:hanging="1146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rozpoczęcie robót – </w:t>
      </w:r>
      <w:r>
        <w:rPr>
          <w:rFonts w:cs="Times New Roman" w:ascii="Times New Roman" w:hAnsi="Times New Roman"/>
          <w:i w:val="false"/>
          <w:iCs/>
          <w:sz w:val="24"/>
        </w:rPr>
        <w:t>21 sierpnia 2006 r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1506" w:hanging="1146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zakończenie robót – </w:t>
      </w:r>
      <w:r>
        <w:rPr>
          <w:rFonts w:cs="Times New Roman" w:ascii="Times New Roman" w:hAnsi="Times New Roman"/>
          <w:i w:val="false"/>
          <w:iCs/>
          <w:sz w:val="24"/>
        </w:rPr>
        <w:t>15 grudnia 2007 r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Przed podpisaniem umowy Wykonawca wniesie zabezpieczenie należytego wykonania umowy w wysokości 7 % ceny całkowitej podanej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Część zabezpieczenia w wysokości 70 % podlega zwrotowi w terminie 30 dni od dnia wykonania zamówienia i podpisania protokołu odbioru koń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Pozostałą część zabezpieczenia tj. 30 % Zamawiający zatrzyma jako zabezpieczenie roszczeń z tytułu rękojmi i gwarancji jakości. Zostanie ona zwrócona w ciągu 15 dni po upływie okresu rękojmi lub gwarancj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both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92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51:00Z</dcterms:created>
  <dc:creator>UMiG</dc:creator>
  <dc:description/>
  <dc:language>en-US</dc:language>
  <cp:lastModifiedBy>Andrzej Kołomycew</cp:lastModifiedBy>
  <cp:lastPrinted>2003-04-02T12:45:00Z</cp:lastPrinted>
  <dcterms:modified xsi:type="dcterms:W3CDTF">2006-06-28T07:39:00Z</dcterms:modified>
  <cp:revision>3</cp:revision>
  <dc:subject/>
  <dc:title>Załącznik Nr 1</dc:title>
</cp:coreProperties>
</file>